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4"/>
          <w:szCs w:val="24"/>
        </w:rPr>
        <w:t>Załącznik do uchwały nr……..</w:t>
      </w:r>
    </w:p>
    <w:p>
      <w:pPr>
        <w:pStyle w:val="TextBody"/>
        <w:rPr/>
      </w:pPr>
      <w:r>
        <w:rPr>
          <w:i w:val="false"/>
          <w:iCs w:val="false"/>
          <w:szCs w:val="24"/>
        </w:rPr>
        <w:t xml:space="preserve">Rady Gminy Drawsko 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z dnia ………………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Roczny Program współpracy Gminy Drawsko z organizacjami pozarządowymi oraz </w:t>
      </w:r>
      <w:r>
        <w:rPr>
          <w:lang w:val="zxx"/>
        </w:rPr>
        <w:t xml:space="preserve">podmiotami wymienionymi w art. 3 ust. 3 ustawy  z dnia 24 kwietnia 2003r. o działalności pożytku publicznego i o wolontariacie </w:t>
      </w:r>
      <w:r>
        <w:rPr>
          <w:szCs w:val="24"/>
        </w:rPr>
        <w:t>na rok 2025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firstLine="39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§ 1 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Definicje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/>
      </w:pPr>
      <w:r>
        <w:rPr>
          <w:b w:val="false"/>
          <w:szCs w:val="24"/>
        </w:rPr>
        <w:t xml:space="preserve">Ilekroć w niniejszym rocznym </w:t>
      </w:r>
      <w:r>
        <w:rPr>
          <w:szCs w:val="24"/>
        </w:rPr>
        <w:t>„Programie współpracy Gminy Drawsko z organizacjami</w:t>
      </w:r>
      <w:r>
        <w:rPr>
          <w:b w:val="false"/>
          <w:szCs w:val="24"/>
        </w:rPr>
        <w:t xml:space="preserve">  </w:t>
      </w:r>
      <w:r>
        <w:rPr>
          <w:szCs w:val="24"/>
        </w:rPr>
        <w:t xml:space="preserve">pozarządowymi oraz </w:t>
      </w:r>
      <w:r>
        <w:rPr>
          <w:lang w:val="zxx"/>
        </w:rPr>
        <w:t xml:space="preserve">podmiotami wymienionymi w art. 3 ust. 3 ustawy  z dnia 24 kwietnia 2003r. o działalności pożytku publicznego i o wolontariacie </w:t>
      </w:r>
      <w:r>
        <w:rPr>
          <w:szCs w:val="24"/>
        </w:rPr>
        <w:t>na rok 2025”.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rFonts w:eastAsia="Times New Roman;Times New Roman"/>
          <w:b w:val="false"/>
          <w:szCs w:val="24"/>
        </w:rPr>
        <w:t xml:space="preserve"> </w:t>
      </w:r>
      <w:r>
        <w:rPr>
          <w:b w:val="false"/>
          <w:szCs w:val="24"/>
        </w:rPr>
        <w:t>zwanym dalej „Programem”, jest mowa o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stawie – należy przez to rozumieć ustawę z dnia 24 kwietnia 2003 r. o działalności pożytku publicznego i o wolontariaci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/>
      </w:pPr>
      <w:r>
        <w:rPr>
          <w:b w:val="false"/>
          <w:szCs w:val="24"/>
        </w:rPr>
        <w:t>organizacjach pozarządowych – należy przez to rozumieć organizacje określone w art. 3 ust         2 ww. ustawy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/>
      </w:pPr>
      <w:r>
        <w:rPr>
          <w:b w:val="false"/>
        </w:rPr>
        <w:t>innych podmiotach</w:t>
      </w:r>
      <w:r>
        <w:rPr/>
        <w:t xml:space="preserve"> – </w:t>
      </w:r>
      <w:r>
        <w:rPr>
          <w:b w:val="false"/>
        </w:rPr>
        <w:t xml:space="preserve">należy przez to rozumieć podmioty określone w art. 3 ust. 3 ww. ustawy. 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§ 2 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Cel główny i cele szczegółowe programu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Celem</w:t>
      </w:r>
      <w:r>
        <w:rPr>
          <w:b w:val="false"/>
          <w:szCs w:val="24"/>
        </w:rPr>
        <w:t xml:space="preserve"> współpracy Gminy Drawsko z organizacjami pozarządowymi i innymi podmiotami jest podniesienie efektywności działań w sferze wykonywania zadań publicznych określonych w art. 4 ust. 1 ww.  ustawy, a co za tym idzie zaspokajanie zbiorowych potrzeb mieszkańców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skonalenie jakości współpracy oraz sposobu realizacji zadań dokonuje się poprzez wprowadzanie innowacyjnych rozwiązań oraz wypracowywanie, ustanawianie i przestrzeganie standardów współpracy w realizowanej działalności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4"/>
          <w:szCs w:val="24"/>
        </w:rPr>
        <w:t>W szczególności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 xml:space="preserve"> celem współpracy jest udzielanie przez władze gminy pomocy przedsięwzięciom organizacji podejmowanych w ramach ich statutowej aktywności, poprzez stworzenie systemu stałej partnerskiej współpracy oraz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efektywniejsze wydatkowanie środków publicznych 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zwiększenie udziału mieszkańców w rozwiązywaniu lokalnych problemów.</w:t>
      </w:r>
    </w:p>
    <w:p>
      <w:pPr>
        <w:pStyle w:val="Heading"/>
        <w:tabs>
          <w:tab w:val="clear" w:pos="708"/>
          <w:tab w:val="left" w:pos="0" w:leader="none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§ 3 </w:t>
      </w:r>
    </w:p>
    <w:p>
      <w:pPr>
        <w:pStyle w:val="Heading"/>
        <w:tabs>
          <w:tab w:val="clear" w:pos="708"/>
          <w:tab w:val="left" w:pos="0" w:leader="none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Zasady współpracy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półpraca Gminy Drawsko z organizacjami pozarządowymi i innymi podmiotami  odbywa się na zasadach pomocniczości, suwerenności stron, partnerstwa, efektywności, uczciwej konkurencji oraz jawności i równości szan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ada </w:t>
      </w:r>
      <w:r>
        <w:rPr>
          <w:szCs w:val="24"/>
        </w:rPr>
        <w:t xml:space="preserve">pomocniczości </w:t>
      </w:r>
      <w:r>
        <w:rPr>
          <w:b w:val="false"/>
          <w:szCs w:val="24"/>
        </w:rPr>
        <w:t>oznacza uporządkowanie wzajemnych relacji oraz podziału zadań między sektorem publicznym a sektorem organizacji, innych podmiotów uprawnionych do realizacji zadań na podstawie ustawy poprzez wspieranie działania organizacji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/>
      </w:pPr>
      <w:r>
        <w:rPr>
          <w:b w:val="false"/>
          <w:szCs w:val="24"/>
        </w:rPr>
        <w:t xml:space="preserve">Zasada </w:t>
      </w:r>
      <w:r>
        <w:rPr>
          <w:szCs w:val="24"/>
        </w:rPr>
        <w:t xml:space="preserve">suwerenności stron </w:t>
      </w:r>
      <w:r>
        <w:rPr>
          <w:b w:val="false"/>
          <w:szCs w:val="24"/>
        </w:rPr>
        <w:t xml:space="preserve">polega na tym, iż strony mają prawo do niezależności </w:t>
        <w:br/>
        <w:t xml:space="preserve">i odrębności w samodzielnym definiowaniu i poszukiwaniu sposobów rozwiązywania problemów 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b w:val="false"/>
          <w:szCs w:val="24"/>
        </w:rPr>
        <w:t>i realizacji zadań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ada </w:t>
      </w:r>
      <w:r>
        <w:rPr>
          <w:szCs w:val="24"/>
        </w:rPr>
        <w:t>partnerstwa</w:t>
      </w:r>
      <w:r>
        <w:rPr>
          <w:b w:val="false"/>
          <w:szCs w:val="24"/>
        </w:rPr>
        <w:t xml:space="preserve"> oznacza, iż strony podejmują współpracę w identyfikowaniu </w:t>
        <w:br/>
        <w:t>i definiowaniu problemów i zadań, współdecydowaniu o alokacji środków na ich realizację, wypracowywaniu najlepszych sposobów ich realizacji, traktując się wzajemnie jako podmioty równoprawne w tych procesach we wzajemnym szacunku i zaufaniu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ada </w:t>
      </w:r>
      <w:r>
        <w:rPr>
          <w:szCs w:val="24"/>
        </w:rPr>
        <w:t xml:space="preserve">efektywności </w:t>
      </w:r>
      <w:r>
        <w:rPr>
          <w:b w:val="false"/>
          <w:szCs w:val="24"/>
        </w:rPr>
        <w:t>polega na wspólnym dążeniu do osiągnięcia możliwie najlepszych efektów w realizacji zadań publicznych dla realizacji zadań samorządu przy dążeniu do minimalizacji kosztów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/>
      </w:pPr>
      <w:r>
        <w:rPr>
          <w:b w:val="false"/>
          <w:szCs w:val="24"/>
        </w:rPr>
        <w:t xml:space="preserve">Zasada </w:t>
      </w:r>
      <w:r>
        <w:rPr>
          <w:szCs w:val="24"/>
        </w:rPr>
        <w:t>uczciwej konkurencji</w:t>
      </w:r>
      <w:r>
        <w:rPr>
          <w:b w:val="false"/>
          <w:szCs w:val="24"/>
        </w:rPr>
        <w:t xml:space="preserve"> oraz zasada </w:t>
      </w:r>
      <w:r>
        <w:rPr>
          <w:szCs w:val="24"/>
        </w:rPr>
        <w:t>jawności</w:t>
      </w:r>
      <w:r>
        <w:rPr>
          <w:b w:val="false"/>
          <w:szCs w:val="24"/>
        </w:rPr>
        <w:t xml:space="preserve"> zakładają kształtowanie przejrzystych zasad współpracy i działań, opartych na równych i jawnych kryteriach wyboru realizatora zadania publicznego.</w:t>
      </w:r>
    </w:p>
    <w:p>
      <w:pPr>
        <w:pStyle w:val="Subtitle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 xml:space="preserve">Zasada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4"/>
          <w:szCs w:val="24"/>
        </w:rPr>
        <w:t>równości szans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 xml:space="preserve"> realizowana jest poprzez dążenie do określenia i uwzględniania potrzeb grup dyskryminowanych oraz ich wzmocnienia i bezpośredniego włączenia w procesy podejmowania decyzji.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§ 4 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Zakres przedmiotowy współpracy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Współpraca Gminy Drawsko z organizacjami pozarządowymi i innymi podmiotami w roku 2025  będzie mieć formę finansową (zlecanie zadań przez powierzenie lub wsparcie)  i pozafinansową (wzajemne informowanie, zgłaszanie uwag, pomoc przy realizacji zadań, promocja). 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spółpraca Gminy Drawsko to realizacja zadań własnych Gminy Drawsko mieszczących się w katalogu zadań z art. 4 ust. 1 ustawy, </w:t>
      </w:r>
      <w:r>
        <w:rPr>
          <w:bCs/>
          <w:szCs w:val="24"/>
        </w:rPr>
        <w:t xml:space="preserve">a w szczególności: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omocy społecznej, w tym pomocy rodzinom i osobom w trudnej sytuacji życiowej oraz wyrównywania szans tych rodzin i osób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chrony i promocji zdrowia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lności na rzecz osób niepełnosprawnych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lności na rzecz osób w wieku emerytalnym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działalności wspomagającej rozwój wspólnot i społeczności lokalnych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rFonts w:eastAsia="Times New Roman;Times New Roman"/>
          <w:b w:val="false"/>
          <w:szCs w:val="24"/>
        </w:rPr>
        <w:t xml:space="preserve"> </w:t>
      </w:r>
      <w:r>
        <w:rPr>
          <w:b w:val="false"/>
          <w:szCs w:val="24"/>
        </w:rPr>
        <w:t>nauki, edukacji, oświaty i wychowania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lności na rzecz dzieci i młodzieży, w tym wypoczynku dzieci i młodzieży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b w:val="false"/>
          <w:szCs w:val="24"/>
        </w:rPr>
        <w:t>kultury, sztuki, ochrony dóbr kultury i dziedzictwa narodowego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pierania i upowszechniania kultury fizycznej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kologii i ochrony zwierząt oraz ochrony dziedzictwa przyrodniczego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rFonts w:eastAsia="Times New Roman;Times New Roman"/>
          <w:b w:val="false"/>
          <w:szCs w:val="24"/>
        </w:rPr>
        <w:t xml:space="preserve"> </w:t>
      </w:r>
      <w:r>
        <w:rPr>
          <w:b w:val="false"/>
          <w:szCs w:val="24"/>
        </w:rPr>
        <w:t>turystyki i krajoznawstwa,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399" w:hanging="0"/>
        <w:jc w:val="both"/>
        <w:rPr/>
      </w:pPr>
      <w:r>
        <w:rPr>
          <w:b w:val="false"/>
          <w:szCs w:val="24"/>
        </w:rPr>
        <w:t>12. promocji i organizacji wolontariatu,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3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 przeciwdziałaniu uzależnieniom i patologiom społecznym.</w:t>
      </w:r>
      <w:r>
        <w:rPr/>
        <w:tab/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/>
      </w:pPr>
      <w:r>
        <w:rPr>
          <w:szCs w:val="24"/>
        </w:rPr>
        <w:t>§ 5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Priorytetowe zadania publiczne 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>
          <w:b w:val="false"/>
          <w:szCs w:val="24"/>
        </w:rPr>
        <w:t>1.Planuje się, w szczególności, realizację zadań mających na celu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left"/>
        <w:rPr>
          <w:szCs w:val="24"/>
        </w:rPr>
      </w:pPr>
      <w:r>
        <w:rPr>
          <w:szCs w:val="24"/>
        </w:rPr>
        <w:t>w zakresie ochrony i promocji zdrowia: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399" w:hanging="0"/>
        <w:jc w:val="left"/>
        <w:rPr/>
      </w:pPr>
      <w:r>
        <w:rPr>
          <w:b w:val="false"/>
          <w:szCs w:val="24"/>
        </w:rPr>
        <w:t xml:space="preserve">-wspomaganie działań i działalności organizacji prozdrowotnych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left"/>
        <w:rPr>
          <w:szCs w:val="24"/>
        </w:rPr>
      </w:pPr>
      <w:r>
        <w:rPr>
          <w:szCs w:val="24"/>
        </w:rPr>
        <w:t>w zakresie działań na rzecz osób niepełnosprawnych oraz w wieku emerytalnym: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399" w:hanging="0"/>
        <w:jc w:val="left"/>
        <w:rPr/>
      </w:pPr>
      <w:r>
        <w:rPr>
          <w:b w:val="false"/>
          <w:szCs w:val="24"/>
        </w:rPr>
        <w:t>-integrację i aktywizację osób niepełnosprawnych oraz w wieku emerytalnym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w zakresie kultury, sztuki, ochrony dóbr kultury i dziedzictwa narodowego: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75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upowszechnianie kultury, w szczególności wybitnych osiągnięć artystycznych oraz   organizowania konkursów, wystaw, przeglądów itp.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75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wspieranie organizacji uroczystości kulturalnych, 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75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wydawanie publikacji upowszechniających historię, tradycję, kulturę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Cs w:val="24"/>
        </w:rPr>
        <w:t xml:space="preserve">w zakresie </w:t>
      </w:r>
      <w:r>
        <w:rPr>
          <w:b/>
        </w:rPr>
        <w:t>działalności wspomagającej rozwój wspólnot i społeczności lokalnych</w:t>
      </w:r>
      <w:r>
        <w:rPr/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99" w:hanging="0"/>
        <w:rPr>
          <w:szCs w:val="24"/>
        </w:rPr>
      </w:pPr>
      <w:r>
        <w:rPr/>
        <w:tab/>
        <w:t xml:space="preserve">-wspieranie inicjatyw społeczności lokalnych ( stowarzyszeń i innych organizacji) na rzecz poprawy infrastruktury służącej turystyce, rekreacji i spędzaniu czasu wolnego oraz na rzecz organizacji imprez, spotkań w szczególności kultywującej lokalne tradycje i obyczaje, </w:t>
      </w:r>
    </w:p>
    <w:p>
      <w:pPr>
        <w:pStyle w:val="Heading"/>
        <w:tabs>
          <w:tab w:val="clear" w:pos="708"/>
          <w:tab w:val="left" w:pos="684" w:leader="none"/>
        </w:tabs>
        <w:spacing w:before="280" w:after="0"/>
        <w:ind w:left="399" w:hanging="0"/>
        <w:jc w:val="left"/>
        <w:rPr>
          <w:rFonts w:eastAsia="Times New Roman;Times New Roman"/>
          <w:szCs w:val="24"/>
          <w:lang w:eastAsia="pl-PL"/>
        </w:rPr>
      </w:pPr>
      <w:r>
        <w:rPr>
          <w:szCs w:val="24"/>
        </w:rPr>
        <w:t>5) w zakresie wspierania i upowszechniania kultury fizycznej:</w:t>
      </w:r>
      <w:r>
        <w:rPr>
          <w:rFonts w:eastAsia="Times New Roman;Times New Roman"/>
          <w:bCs/>
          <w:color w:val="000000"/>
          <w:szCs w:val="24"/>
          <w:lang w:eastAsia="pl-PL"/>
        </w:rPr>
        <w:t xml:space="preserve"> </w:t>
      </w:r>
    </w:p>
    <w:p>
      <w:pPr>
        <w:pStyle w:val="Heading"/>
        <w:tabs>
          <w:tab w:val="clear" w:pos="708"/>
          <w:tab w:val="left" w:pos="684" w:leader="none"/>
        </w:tabs>
        <w:spacing w:before="280" w:after="0"/>
        <w:ind w:left="399" w:hanging="0"/>
        <w:jc w:val="left"/>
        <w:rPr>
          <w:rFonts w:eastAsia="Times New Roman;Times New Roman"/>
          <w:b w:val="false"/>
          <w:b w:val="false"/>
          <w:szCs w:val="24"/>
          <w:lang w:eastAsia="pl-PL"/>
        </w:rPr>
      </w:pPr>
      <w:r>
        <w:rPr>
          <w:rFonts w:eastAsia="Times New Roman;Times New Roman"/>
          <w:b w:val="false"/>
          <w:bCs/>
          <w:color w:val="000000"/>
          <w:szCs w:val="24"/>
          <w:lang w:eastAsia="pl-PL"/>
        </w:rPr>
        <w:t>- wspieranie rozgrywek amatorskich w różnych dyscyplinach sportu, poprzez szkolenie i prowadzenie zajęć treningowych przez zespoły sportowe funkcjonujące na terenie Gminy Drawsko dla dzieci, młodzieży, grup seniorskich uzdolnionych sportowo, w szczególności przez te biorące udział we współzawodnictwie, w tym organizowanym przez polskie związki sportowe ( w tych związkach przez różnego rodzaju szczeble związków),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rFonts w:eastAsia="Times New Roman;Times New Roman"/>
          <w:b w:val="false"/>
          <w:szCs w:val="24"/>
        </w:rPr>
        <w:t xml:space="preserve">       </w:t>
      </w:r>
      <w:r>
        <w:rPr>
          <w:b w:val="false"/>
          <w:szCs w:val="24"/>
        </w:rPr>
        <w:t>- wspieranie sportowych reprezentacji gminy,</w:t>
      </w:r>
    </w:p>
    <w:p>
      <w:pPr>
        <w:pStyle w:val="TextBody"/>
        <w:rPr/>
      </w:pPr>
      <w:r>
        <w:rPr>
          <w:rFonts w:eastAsia="Times New Roman;Times New Roman"/>
          <w:i w:val="false"/>
        </w:rPr>
        <w:t xml:space="preserve">      </w:t>
      </w:r>
      <w:r>
        <w:rPr>
          <w:i w:val="false"/>
        </w:rPr>
        <w:t>6) w zakresie turystyki i krajoznawstwa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Times New Roman;Times New Roman"/>
          <w:b w:val="false"/>
          <w:i w:val="false"/>
        </w:rPr>
        <w:t xml:space="preserve">       </w:t>
      </w:r>
      <w:r>
        <w:rPr>
          <w:b w:val="false"/>
          <w:i w:val="false"/>
        </w:rPr>
        <w:t>-wspomaganie działań na rzecz poznania walorów krajoznawczych i rozpowszechniania                 rozwoju turystyki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w zakresie przeciwdziałania uzależnieniom i patologiom społecznym: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39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udzielanie rodzinom, w których występują problemy, pomocy psychospołecznej i prawnej,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39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prowadzenie profilaktycznej i informacyjnej działalności w zakresie przeciwdziałania      uzależnieniom na terenie Gminy Drawsko,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39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realizacja programów profilaktycznych w zakresie organizacji czasu wolnego dzieci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rFonts w:eastAsia="Times New Roman;Times New Roman"/>
          <w:b w:val="false"/>
          <w:szCs w:val="24"/>
        </w:rPr>
        <w:t xml:space="preserve"> </w:t>
      </w:r>
      <w:r>
        <w:rPr>
          <w:b w:val="false"/>
          <w:szCs w:val="24"/>
        </w:rPr>
        <w:t>i młodzieży, stanowiących alternatywę dla zachowań ryzykownych.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b w:val="false"/>
          <w:szCs w:val="24"/>
        </w:rPr>
        <w:t>2. Szczegółowe określenie zadań realizujących cele, o których mowa w ust. 1, ustala Wójt.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W zakresie pozostałych zadań wymienionych w § 4 Wójt, na podstawie rozeznania potrzeb lokalnych lub na wniosek organizacji pozarządowych i innych, może określić w ciągu roku kolejne, planowane zadania i ogłosić otwarte konkursy ofert na ich realizację lub zaakceptować złożone uproszczone oferty.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/>
      </w:pPr>
      <w:r>
        <w:rPr>
          <w:szCs w:val="24"/>
        </w:rPr>
        <w:t>§ 6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Formy współprac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84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Gmina Drawsko współpracuje z organizacjami pozarządowymi i innymi podmiotami w formie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684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lecania ( wpierania lub powierzania) organizacjom pozarządowym i innym podmiotom realizacji zadań publicznych na zasadach określonych w ustawie oraz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684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zajemnego informowania się o planowanych kierunkach działalności i realizowanych zadaniach, w szczególności poprzez publikowanie informacji na stronie internetowej Gminy Drawsko,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684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dostępniania pomieszczeń na spotkania organizacji pozarządowych,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684" w:leader="none"/>
        </w:tabs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spółpracy przy organizowaniu imprez,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684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wspierania organizacji w pozyskiwaniu środków ze źródeł pozabudżetowych m.in. poprzez opiniowanie wniosków o dofinansowania, promowanie ciekawych programów mogących uzyskać środki z innych źródeł, konsultowanie projektów na etapie ich przygotowywania, wspólne aplikowanie po środki zewnętrzne, informowanie o potencjalnych źródłach finansowania </w:t>
      </w:r>
      <w:r>
        <w:rPr>
          <w:b w:val="false"/>
        </w:rPr>
        <w:t>i zasadach ich udzielania.</w:t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6) innej, przewidzianej w art. 5 ust. 2 ustawy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8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ferze zadań publicznych podejmowane będą działania polegające na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poznawaniu potrzeb mieszkańców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nsolidacji działań dla funkcjonowania w społeczeństwie osób wykluczonych i zagrożonych wykluczeniem, w szczególności: bezrobotnych, uzależnionych i bezdomnych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tegracji osób niepełnosprawnych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tnerskiej współpracy różnych podmiotów w realizacji zadań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ywizowaniu środowiska lokalnego poprzez inicjowanie przedsięwzięć o różnym charakterze oraz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mocji Gminy Drawsko.</w:t>
      </w:r>
    </w:p>
    <w:p>
      <w:pPr>
        <w:pStyle w:val="Subtitl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/>
      </w:pPr>
      <w:r>
        <w:rPr/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 xml:space="preserve">§ 7 </w:t>
      </w:r>
    </w:p>
    <w:p>
      <w:pPr>
        <w:pStyle w:val="Heading"/>
        <w:tabs>
          <w:tab w:val="clear" w:pos="708"/>
          <w:tab w:val="left" w:pos="684" w:leader="none"/>
        </w:tabs>
        <w:spacing w:lineRule="auto" w:line="360"/>
        <w:ind w:left="360" w:hanging="0"/>
        <w:jc w:val="left"/>
        <w:rPr>
          <w:bCs/>
          <w:szCs w:val="24"/>
        </w:rPr>
      </w:pPr>
      <w:r>
        <w:rPr>
          <w:szCs w:val="24"/>
        </w:rPr>
        <w:t xml:space="preserve">Sposób realizacji programu oraz </w:t>
      </w:r>
      <w:r>
        <w:rPr>
          <w:bCs/>
          <w:szCs w:val="24"/>
        </w:rPr>
        <w:t>tryb powoływania i zasady działania komisji konkursowych do opiniowania ofert w otwartych konkursach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celu realizacji zadań, o których mowa w § 5 udziela się dotacji z budżetu Gminy Drawsko w trybie konkursu oraz realizuje zadania poprzez zlecenie realizacji tego zadania po za otwartym konkursem, w trybie art. 19 a ustawy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tacje nie mogą być udzielone na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68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ealizację zadań finansowanych z budżetu Gminy Drawsko z innego tytułu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kup nieruchomości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inansowanie kosztów działalności gospodarczej podmiotów prowadzących działalność pożytku publicznego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684" w:leader="none"/>
        </w:tabs>
        <w:spacing w:lineRule="auto" w:line="360"/>
        <w:ind w:left="0" w:firstLine="39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lność polityczną lub religijną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3. W przypadku organizacji konkursu ostatecznie konkurs rozstrzyga Wójt po zapoznaniu się z opinią komisji konkursowej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4. Rozstrzygnięcia komisji konkursowej nie są wiążące dla Wójta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 xml:space="preserve">5. Skład komisji jest powoływany każdorazowo, w związku z ogłoszonym konkursem ofert, zarządzeniem Wójta.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6. Komisja obraduje na posiedzeniach zamkniętych, bez udziału oferentów, w terminie i miejscu określonym przez Przewodniczącego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7. Komisja podejmuje decyzje w głosowaniu jawnym, zwykłą większością głosów, w obecności co najmniej połowy składy. W przypadku równej liczby głosów decyduje głos Przewodniczącego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8. Komisja podejmuje decyzje kierując się następującymi kryteriami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1) zgodność celu projektu z celami programu,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 xml:space="preserve">2) wielkość kosztów realizacji projektu do kosztów realizacji zadania,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3) doświadczenie organizacji w realizacji projektu,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4) efektywność projektu,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5) perspektywa kontynuacji projektu,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6) dotychczasowa współpraca z gminą,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399"/>
        <w:jc w:val="both"/>
        <w:rPr/>
      </w:pPr>
      <w:r>
        <w:rPr/>
        <w:t>7) współpraca z innymi podmiotami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kres i </w:t>
      </w:r>
      <w:r>
        <w:rPr>
          <w:b/>
          <w:bCs/>
        </w:rPr>
        <w:t>wysokość środków planowanych na</w:t>
      </w:r>
      <w:r>
        <w:rPr>
          <w:b/>
          <w:bCs/>
          <w:i/>
          <w:iCs/>
        </w:rPr>
        <w:t xml:space="preserve"> </w:t>
      </w:r>
      <w:r>
        <w:rPr>
          <w:b/>
        </w:rPr>
        <w:t>realizację programu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niejszy program, realizowany w 2025r., zakłada wysokość środków przeznaczonych na realizację zadań w kwocie 155.000,00 zł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/>
        <w:t>1.Kontrolę prawidłowości i efektywności wykorzystania środków przekazanych w dotacji będą prowadzić uprawnieni pracownicy urzędu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/>
        <w:t>2. Na podstawie przeprowadzonej kontroli udzielonych dotacji nastąpi ocena realizacji programu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b/>
        </w:rPr>
        <w:t>§ 10</w:t>
      </w:r>
      <w:r>
        <w:rPr/>
        <w:t xml:space="preserve"> 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e o sposobie tworzenia programu oraz o przebiegu konsultacji</w:t>
      </w:r>
      <w:r>
        <w:rPr>
          <w:bCs/>
          <w:i/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Informacje o sposobie tworzenia programu oraz o przebiegu konsultacji są udostępniane zgodnie z uchwałą Rady Gminy Drawsko </w:t>
      </w:r>
      <w:r>
        <w:rPr>
          <w:rFonts w:cs="Tahoma"/>
          <w:bCs/>
          <w:lang w:eastAsia="zxx" w:bidi="zxx"/>
        </w:rPr>
        <w:t xml:space="preserve">w sprawie przyjęcia „Regulaminu konsultowania z </w:t>
      </w:r>
      <w:r>
        <w:rPr>
          <w:rFonts w:eastAsia="Times New Roman;Times New Roman"/>
        </w:rPr>
        <w:t>radą działalności pożytku publicznego,</w:t>
      </w:r>
      <w:r>
        <w:rPr>
          <w:rFonts w:eastAsia="Times New Roman;Times New Roman" w:cs="Arial" w:ascii="Arial" w:hAnsi="Arial"/>
          <w:sz w:val="20"/>
        </w:rPr>
        <w:t xml:space="preserve"> </w:t>
      </w:r>
      <w:r>
        <w:rPr>
          <w:rFonts w:cs="Tahoma"/>
          <w:bCs/>
          <w:lang w:eastAsia="zxx" w:bidi="zxx"/>
        </w:rPr>
        <w:t>organizacjami pozarządowymi i podmiotami, o których mowa w art. 3 ust. 3 ustawy o działalności pożytku publicznego i o wolontariacie, projektów aktów prawa miejscowego w dziedzinach dotyczących działalności statutowej tych organizacji”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759"/>
        </w:tabs>
        <w:ind w:left="759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Times New Roman;Times New Roman" w:hAnsi="Times New Roman;Times New Roman" w:eastAsia="Tahoma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640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59"/>
        </w:tabs>
        <w:ind w:left="759" w:hanging="360"/>
      </w:pPr>
      <w:rPr>
        <w:sz w:val="24"/>
        <w:i w:val="false"/>
        <w:szCs w:val="24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rFonts w:ascii="Times New Roman;Times New Roman" w:hAnsi="Times New Roman;Times New Roman" w:eastAsia="Tahoma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ahoma" w:cs="Times New Roman;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i w:val="false"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eastAsia="Tahoma" w:cs="Times New Roman;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ytuZnak">
    <w:name w:val="Tytuł Znak"/>
    <w:qFormat/>
    <w:rPr>
      <w:rFonts w:eastAsia="Tahom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0:00Z</dcterms:created>
  <dc:creator>Magdalena Adamczewska</dc:creator>
  <dc:description/>
  <cp:keywords/>
  <dc:language>en-US</dc:language>
  <cp:lastModifiedBy>Anna Fręś</cp:lastModifiedBy>
  <cp:lastPrinted>2018-10-24T14:45:00Z</cp:lastPrinted>
  <dcterms:modified xsi:type="dcterms:W3CDTF">2024-11-18T08:34:00Z</dcterms:modified>
  <cp:revision>3</cp:revision>
  <dc:subject/>
  <dc:title/>
</cp:coreProperties>
</file>