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RAW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uchwały nr VIII/32/2011 Rady Gminy Drawsko z dnia 9 marca 2011 roku w sprawie dzierżawy przez Zakład Kanalizacji i Wodociągów w Drawsku Sp. z o.o. składników mają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18 ust. 2 pkt 9 lit. h) ustawy z dnia 8 marca 1990 r. o samorządzie gminnym (Dz. U. z 2024 r., poz. 1465 t.j.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Drawsko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Załącznik nr 1 „Wykaz składników majątkowych oddanych w dzierżawę dla Zakładu Kanalizacji i Wodociągów w Drawsku spółka z o. o.” do uchwały nr VIII/32/2011 Rady Gminy Drawsko z dnia 9 marca 2011 roku w sprawie dzierżawy przez Zakład Kanalizacji i Wodociągów w Drawsku Sp. z o.o. składników majątkowych otrzymuje brzmienie zgodnie z załącznikiem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ykonanie uchwały powierza się Wójtowi Gminy Draw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Uchwała wchodzi w życie z dniem podjęci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do </w:t>
      </w:r>
    </w:p>
    <w:p>
      <w:pPr>
        <w:pStyle w:val="Normal"/>
        <w:jc w:val="center"/>
        <w:rPr/>
      </w:pPr>
      <w:r>
        <w:rPr>
          <w:b/>
        </w:rPr>
        <w:t xml:space="preserve">UCHWAŁY NR ……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DRAW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2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y uchwały nr VIII/32/2011 Rady Gminy Drawsko z dnia 9 marca 2011 roku w sprawie dzierżawy przez Zakład Kanalizacji i Wodociągów w Drawsku Sp. z o.o. składników majątk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Zgodnie z uchwałą nr IX/83/2024 Rady Gminy Drawsko z dnia 18 grudnia 2024 r.</w:t>
      </w:r>
      <w:r>
        <w:rPr>
          <w:bCs/>
          <w:i/>
          <w:iCs/>
        </w:rPr>
        <w:t xml:space="preserve"> w sprawie zmiany uchwały nr VIII/32/2011 Rady Gminy Drawsko z dnia 9 marca 2011 roku w sprawie dzierżawy przez Zakład Kanalizacji i Wodociągów w Drawsku Sp. z o.o. składników majątkowych</w:t>
      </w:r>
      <w:r>
        <w:rPr>
          <w:bCs/>
        </w:rPr>
        <w:t xml:space="preserve">, dokonuje się uszczegółowienia wartości poszczególnych składników majątkowych </w:t>
      </w:r>
      <w:r>
        <w:rPr>
          <w:b/>
          <w:bCs/>
        </w:rPr>
        <w:t>kanalizacji sanitarnej i przyłączy w Pęckowie oraz kanalizacji sanitarnej, przyłączy i przepompowni w Drawsku.</w:t>
      </w:r>
      <w:r>
        <w:rPr>
          <w:bCs/>
        </w:rPr>
        <w:t xml:space="preserve"> </w:t>
      </w:r>
      <w:r>
        <w:rPr/>
        <w:t xml:space="preserve">Wartość poszczególnych składników majątkowych została określona na podstawie dokumentacji powykonawczej oraz dokumentu OT. 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66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64" w:hanging="0"/>
        <w:rPr>
          <w:b/>
          <w:b/>
          <w:sz w:val="20"/>
        </w:rPr>
      </w:pPr>
      <w:r>
        <w:rPr>
          <w:b/>
          <w:sz w:val="20"/>
        </w:rPr>
        <w:t xml:space="preserve">Załącznik nr 1 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>do uchwały nr ……………..</w:t>
      </w:r>
    </w:p>
    <w:p>
      <w:pPr>
        <w:pStyle w:val="Normal"/>
        <w:ind w:left="4956" w:firstLine="708"/>
        <w:rPr>
          <w:b/>
          <w:b/>
          <w:sz w:val="20"/>
        </w:rPr>
      </w:pPr>
      <w:r>
        <w:rPr>
          <w:b/>
          <w:sz w:val="20"/>
        </w:rPr>
        <w:t xml:space="preserve">Rady Gminy Drawsko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6 lutego 2025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Wykaz składników majątkowych oddanych w dzierżawę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la Zakładu Kanalizacji i Wodociągów w Drawsku spółka z o. o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4818"/>
        <w:gridCol w:w="1277"/>
        <w:gridCol w:w="1276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Położenie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składnika majątkoweg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Nazwa składnika majątk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Wartość początkowa brutto składnika majątkowego 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przed zmian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Zm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Wartość początkowa brutto składnika majątkowego po zmianie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rawski Mły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OBIEKT OCZYSZCZALNI ŚCIEKÓW </w:t>
            </w:r>
          </w:p>
          <w:p>
            <w:pPr>
              <w:pStyle w:val="Zawartotabeli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w tym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 165 13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8 165 133,9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u w:val="single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u w:val="single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oczyszczalni mechanicznej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 30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391 308,9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ocjalno – techniczn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7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370,4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ynek techniczn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2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260,5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ktor biologicznego oczyszczania ścieków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 2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 254,5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gr. tłoczna na oczyszczal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 236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 236 43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Kanalizacja grawit na oczyszczal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 21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1 218 6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gi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3,2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oczyszczalni, stacje transformator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9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491,5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odzenie na oczyszczal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ora pomiarow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51,9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retencyjny ścieków ogólnych +komora zasu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31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314,5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eć technologiczn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295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295,9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zlewcza ście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4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647,0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ora rozprężn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255,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wewnętrzna ście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51 00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7,6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iornik wody technologicznej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55,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owisko skratek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6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owisko kompost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3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stalowa nad składowiskiem kompostowania osadów i magazynu komponentów kompostowych na Oczyszczalni Ścieków w Drawskim Mły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39,9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spozytorni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1,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uczka piasku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62,0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uchawa komory rozpręż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4,9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piaskow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9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97,3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mucha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55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551,7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odwadniania i higienizac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3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34,1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ozowania reagen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64,6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ko (ciemny brąz) 1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z 3 szufladami (ciemny brąz) 1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obrotowe (czarne) 2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plastikowe (czarne, ażurowe, na rurkach stalowych) 4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drewniany jasny 1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sło drewniane jasne 4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fka pod zlewozmywak trzydrzwiowa drewniana jasna 1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kuchenna wisząca trzydrzwiowa drewniana jasna1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kuchenna stojąca  trzydrzwiowa drewniana jasna 1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ka metalowa szatniowa dwudrzwiowa  (szara) 4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ółka niska stojąca ze szczebelków drewniana jasna 1 szt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kowanie budynków i pomieszczeń 32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2 sz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i Mły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-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7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22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-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-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72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-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53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06,5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-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4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Przepompownia P-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0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302,9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P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3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uzdatniania wody Drawsko - Abisy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75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756,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Draw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.04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9.044,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Pęckowo wraz z przepompownia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.9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.965,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ęckowo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Pęckow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23,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SUW Cheł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21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.213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łst, Kamienni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Chełst Kamienni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9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.906,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Sieć wodociągowa Drawsko „Abisynia” - Draw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68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685,4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, Piłk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Drawsko „Abisynia” – Pęckowo - Pił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.8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6.877,9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, Maryli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Sieć wodociągowa Piłka – Marylin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5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857,7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ieć wodociągowa Piłka – Marylin- II etap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9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091,0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wiejce Nowe, Kwiejce, Chełs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Piłka – Kwiejce Nowe – Kwiejce – Chełst (w tym pompownie wody P1,P2 w Piłce, P3 w Kwiejcac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3.3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3.324,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iejce, Chełst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sz w:val="20"/>
                <w:szCs w:val="20"/>
              </w:rPr>
              <w:t>Sieć wodociągowa Kwiejce , Chełst (dokończenie budowy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62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626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z przyłączami Drawsko ul. Szacherski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5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542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z przyłączami Urząd Gminy w Draws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56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563,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i Mły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z przyłączami Drawski Młyn Szosa Dworcowa (oczyszczalni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0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jce Now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z przyłączami Kwiejce N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28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28,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alizacja sanitarna z przyłączami do osiedla domków jednorodzinnych Drawsko ul. Armii Pozna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81,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z przyłączami Pęckowo ul. Wiosenna i Leś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14,7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z przyłączami Pęckowo ul. Wiosenna i Leś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7,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z przyłączami Pęckowo ul. Powstańców Wlk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7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79,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deszczowa z przyłączami Pęckowo ul. Powstańców Wlk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19,6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eć wodociągowa z przyłączami Pęckowo ul. Powstańców Wlk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6,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yspozytorska wraz z montażem tj. jednostka komputera, monitor, klawiatura, mysz, głośniki (biuro ZKIW Sp. z o.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7,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SUW Chełst i SUW Drawsko wraz z montaż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7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736,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i Mły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w osadzie Drawski Młyn (395mb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76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768,14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nalizacja w Drawsku i Pęckowie, w tym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lizacja sanitarna z przyłączami w Pęckowie na ul. Chabrowej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960.081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nalizacja sanitarna z przyłączami w Pęckowie na ul. Wybudowanie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lizacja sanitarna z przyłączami i przepompownią ścieków w Drawsku na ul. Szosa Dworcowa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nalizacja w Drawsku i Pęckowie, w tym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.08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.6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.412,69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z przyłączami w Pęckowie na ul. Chabrowej (osiedle domków jednorodzinnych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.081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2.6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154,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ckow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z przyłączami w Pęckowie na ul. Powstańców Wlkp. (droga do Piłki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.711,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ja sanitarna z przyłączami w Drawsku na ul. Szosa Dworcowa i Chabrow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899,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ompownia ścieków w Drawsku P-11 na działce 582/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647,38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a kanalizacyjne w Drawsku ul. Kościel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8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81,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z wózkiem transport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gat prądotwórczy na przyczepie transportowej wraz z montażem (VIN-UH2000H48EP494085) Marki  Brenderup, typ H4, wariant N, wersja G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91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912,8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na ul. Powstańców Wlkp. (na działkach na 113, 8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76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768,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i Mły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ć wodociągowa (na działkach723/7, 723/5, 760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1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166,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31.2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.66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328.552,02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0:00Z</dcterms:created>
  <dc:creator>fręś</dc:creator>
  <dc:description/>
  <cp:keywords/>
  <dc:language>en-US</dc:language>
  <cp:lastModifiedBy>Anna Fręś</cp:lastModifiedBy>
  <cp:lastPrinted>2025-02-18T12:52:00Z</cp:lastPrinted>
  <dcterms:modified xsi:type="dcterms:W3CDTF">2025-02-18T13:00:00Z</dcterms:modified>
  <cp:revision>2</cp:revision>
  <dc:subject/>
  <dc:title>PROJEKT</dc:title>
</cp:coreProperties>
</file>